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БРЯНСКАЯ ОБЛАСТЬ</w:t>
            </w:r>
          </w:p>
        </w:tc>
      </w:tr>
      <w:tr>
        <w:trPr/>
        <w:tc>
          <w:tcPr>
            <w:tcW w:w="9714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59" w:leader="none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ab/>
              <w:tab/>
              <w:t>ПОСТАНОВЛЕН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6.2019  №  398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Севск 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едоставления  бесплатного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разового питания обучающимся с ограниченными возможностями  здоровья,  в том числе детям-инвалидам,  общеобразовательных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 Севского муниципального район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7 и 79 Федерального закона от 29.12.2012 № 273-ФЗ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бесплатного питания обучающимся с ограниченными возможностями здоровья, в том числе детям-инвалидам, общеобразовательных организаций Севского муниципального района  (далее – Порядок) (Приложение 1 к настоящему постановлению).</w:t>
      </w:r>
    </w:p>
    <w:p>
      <w:pPr>
        <w:pStyle w:val="Style21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бразовательным организациям Севского муниципального района использовать настоящий Порядок при предоставлении бесплатного двухразового питания обучающимся с ограниченными возможностями здоровья, в том числе детям-инвалидам.</w:t>
      </w:r>
    </w:p>
    <w:p>
      <w:pPr>
        <w:pStyle w:val="Style21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мероприятий по предоставлению бесплатного двухразового питания обучающимся ограниченными возможностями здоровья, в том числе детям-инвалидам, образовательных организаций Севского муниципального района осуществлять в пределах бюджетных ассигнований, предусмотренных бюджетом Севского муниципального района на соответствующий финансовый год.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коммуникационной сети «Интернет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заместителя главы администрации  Севского муниципального района Безбородову О.В.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Ф.Курак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 Т.Ф.Мерзлякова</w:t>
      </w:r>
    </w:p>
    <w:p>
      <w:pPr>
        <w:pStyle w:val="Style2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03.06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 М.А. Пестро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03.06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муниципальной служб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юридической и кадров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Т.В. Гарма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03.06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. О.В. Безбородова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9-10-92                                     </w:t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3.06.2019  № 398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бесплатного питания обучающимся с ограниченными возможностями здоровья, в том числе детям-инвалидам, образовательных организаций С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зработан в целях социальной защиты обучающихся с ограниченными возможностями здоровья, в том числе детей-инвалидов, общеобразовательных организаций Севского муниципального района, охраны их здоровья, эффективного использования бюджетных средств, выделяемых на эти цели, и регламентирует порядок предоставления бесплатного двухразового питания для учащихся с ограниченными возможностями здоровья, в том числе детей-инвали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сплатное двухразовое питание (завтрак, обед) предоставляется обучающимся с ограниченными возможностями здоровья, в том числе детям-инвалидам, общеобразовательных организаций Севского муниципального района  при предоставлении справки соответствующего органа.</w:t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платное двухразовое питание осуществляется из расчета стоимости питания на одного обучающегося  12 руб. 50 коп.  в 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м детей, нуждающихся в предоставлении бесплатного двухразового питания, занимаются руководители общеобразовательных организаций Севского муниципального района. Информация по выявленным категориям детей обновляется ежегодно по состоянию на 15 сентября текуще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бесплатного двухразового питания для обучающихся с ограниченными возможностями здоровья, в том числе детям-инвалидам, муниципальных общеобразовательных организаций осуществляется на основании заявления родителей (законных представителей), соответствующего заключения психолого-медико-педагогической комиссии или справок, установленного образца, выданных учреждениями медико-социальной экспертизы, предоставляемых в образовательную организацию в срок до 1 сентября текущего учебного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и рассмотрение поступивших заявлений о предоставлении бесплатного питания, формирование списков обучающихся, нуждающихся в бесплатном двухразовом питании, возлагается на руководителей общеобразовательных организаций С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и общеобразовательных организаций Севского муниципального района на основании представленных документов в срок до 5 сентября текущего года издают приказ по школе об организации бесплатного двухразового питания для обучающихся с ограниченными возможностями здоровья, в том числе детей-инвалидов. По мере выявления обучающихся, нуждающихся в бесплатном питании, в течение учебного года проводится корректировка списков обучающихся, получающих бесплатное двухразовое пит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получения обучающимся питания в связи с болезнью или по иным причинам, приведшим к неявке обучающегося в общеобразовательную организацию, возмещение продуктами питания и денежная компенсация не производится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Подзаголовок Знак"/>
    <w:basedOn w:val="Style12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08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3:00Z</dcterms:created>
  <dc:creator>Prilagova</dc:creator>
  <dc:description/>
  <dc:language>en-US</dc:language>
  <cp:lastModifiedBy>СА</cp:lastModifiedBy>
  <cp:lastPrinted>2019-06-06T12:42:00Z</cp:lastPrinted>
  <dcterms:modified xsi:type="dcterms:W3CDTF">2019-06-27T14:43:00Z</dcterms:modified>
  <cp:revision>2</cp:revision>
  <dc:subject/>
  <dc:title/>
</cp:coreProperties>
</file>